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martie   2009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3574"/>
        <w:gridCol w:w="3740"/>
        <w:gridCol w:w="4913"/>
      </w:tblGrid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A APELOR SIRET BACA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CAN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LIDARE DIG APARARE INUNDATII</w:t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TAN MARIA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RII 15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INDERE ANEXA GOSPODAREASC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ALLCON ENGINEERING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OS VODA 2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A SELECTARE RECICLARE DESEURI MENAJERE+I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SAMENT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AN FLORIN ION SI VISAN FLORENTI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EAUA NEAMTULUI 42 C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I+ BRANSAMENT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GITA BRAN DUMITR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II 1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G+I+ BRANSAMENT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LACHE FLORIN VASILIC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TATII 1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1 E+I+ BRANSAMENT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VODAFONE ROMAN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CAN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ASARE INFRA. FIBRA OPTIC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UREANU VLADIMI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. CALEA IASULUI 12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 BRANSAMENT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REDIT TIRIAC BANK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 CEL MARE  BL. V 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IU BANCA + FIRME LUMINOASE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DISA ORG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ITEI 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FESTIVITATI + BRANSAMENT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NICOILETA CONF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E IORGA 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AJ.INTERIOARE SPATIU SI BIROURI EXISTENTE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 PASCAN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 CEL MARE SI MOLDOVE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ARE TROTUARE SI ALE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INCOM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II 1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ATII PENTRU BIROURI+ BRANSAMENTE SI RACORDURI 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CEA NECULA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ACHE NEGRI 2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1E+I+ BRANSAMENTE SI RACORDUR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907" w:gutter="0" w:header="0" w:top="50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52:00Z</dcterms:created>
  <dc:creator>Urbanism</dc:creator>
  <dc:description/>
  <cp:keywords/>
  <dc:language>en-US</dc:language>
  <cp:lastModifiedBy>Urbanism</cp:lastModifiedBy>
  <cp:lastPrinted>2009-06-09T15:41:00Z</cp:lastPrinted>
  <dcterms:modified xsi:type="dcterms:W3CDTF">2009-08-12T06:29:00Z</dcterms:modified>
  <cp:revision>4</cp:revision>
  <dc:subject/>
  <dc:title>„AUTORIZATII DE CONSTRUIRE/DESFIINTARE “</dc:title>
</cp:coreProperties>
</file>